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9 от 07.02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2.2022 г. период поставки: февраль 2022 – июн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ка костюмов для рабочих, мастеров, ОТК по техническим требованиям согласно ТЗ ООО «РЛЗ». Период поставки  февраль 2022 – апрель 2022 г.,  количество 756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Отсрочка платежа 30-60 календарных дней. Дата поставки февраль 2022 – июль 2022 г. Поставщик обязан представлять при отгрузке товара счет-фактуру, товарную накладную, транспортную накладную. Поставляемые комплекты спецодежды должны комплектоваться копиями сертификатов соответствия, санитарно-эпидемиологическими заключениями, сертификатами  на ткан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мплекты спецодежды должны изготавливаться в соответствии с ТЗ заказчика, промышленной технологией поузловой обработки спецодежды, образцами и техническими описаниями на модель, утвержденными для  ООО «РЛЗ». Соответствие Техническому регламенту Таможенного союза  ТР ТС 019/2011 "О безопасности средств индивидуальной защиты". Маркировка должна соответствовать ГОСТ 12.4.115-82. Гарантийный срок качества изготовления костюмов должен составлять не менее 12 месяце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bookmarkStart w:id="0" w:name="_1706419820"/>
                                  <w:bookmarkStart w:id="1" w:name="_1706419816"/>
                                  <w:bookmarkEnd w:id="0"/>
                                  <w:bookmarkEnd w:id="1"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6111968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ка костюмов для рабочих, мастеров, ОТК по техническим требованиям согласно ТЗ ООО «РЛЗ». Период поставки  февраль 2022 – апрель 2022 г.,  количество 756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Отсрочка платежа 30-60 календарных дней. Дата поставки февраль 2022 – июль 2022 г. Поставщик обязан представлять при отгрузке товара счет-фактуру, товарную накладную, транспортную накладную. Поставляемые комплекты спецодежды должны комплектоваться копиями сертификатов соответствия, санитарно-эпидемиологическими заключениями, сертификатами  на ткань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мплекты спецодежды должны изготавливаться в соответствии с ТЗ заказчика, промышленной технологией поузловой обработки спецодежды, образцами и техническими описаниями на модель, утвержденными для  ООО «РЛЗ». Соответствие Техническому регламенту Таможенного союза  ТР ТС 019/2011 "О безопасности средств индивидуальной защиты". Маркировка должна соответствовать ГОСТ 12.4.115-82. Гарантийный срок качества изготовления костюмов должен составлять не менее 12 месяце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bookmarkStart w:id="2" w:name="_1706419820"/>
                            <w:bookmarkStart w:id="3" w:name="_1706419816"/>
                            <w:bookmarkEnd w:id="2"/>
                            <w:bookmarkEnd w:id="3"/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Word.Document.12" ShapeID="ole_rId5" DrawAspect="Icon" ObjectID="_204754214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81610</wp:posOffset>
                </wp:positionV>
                <wp:extent cx="5979795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90.5pt;mso-wrap-distance-left:9.05pt;mso-wrap-distance-right:9.05pt;mso-wrap-distance-top:0pt;mso-wrap-distance-bottom:0pt;margin-top:14.3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ункт"/>
    <w:basedOn w:val="Normal"/>
    <w:qFormat/>
    <w:pPr>
      <w:suppressAutoHyphens w:val="true"/>
      <w:spacing w:lineRule="auto" w:line="360"/>
      <w:ind w:left="1134" w:hanging="1134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02-15T05:44:00Z</dcterms:modified>
  <cp:revision>59</cp:revision>
  <dc:subject/>
  <dc:title>Тендерная заявка  №1</dc:title>
</cp:coreProperties>
</file>